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859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. No. ........................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bject: Internship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Sir,</w:t>
      </w:r>
    </w:p>
    <w:p>
      <w:pPr>
        <w:pStyle w:val="TextBody"/>
        <w:rPr/>
      </w:pPr>
      <w:r>
        <w:rPr>
          <w:spacing w:val="-2"/>
        </w:rPr>
        <w:t>We are pleased to inform you that North Bengal International University, a Government and UGC approved private university in Bangladesh founded by the NBIU trust,  has been running with different academic programs since 15 September, 2013. Among the various academic programs, BBA &amp; MBA programs of our Business Studies Faculty are well recognized as practical oriented progr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partial fulfillment of the requirements for BBA program, students need to take part in a 12 weeks internship program in any organization to intensify their practical knowledge on real business situation and assimilate their theoretical knowledge with practical scen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e are enclosing a name of student with his/her current CGPA for your kind perusal and consideration. We have proudly selected your well-esteemed organization for internship program of our student and requesting your honor to give him/her opportunity to exercise his/her academic intuition as intern of your office located at ..................................... from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tbl>
      <w:tblPr>
        <w:tblW w:w="900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150"/>
        <w:gridCol w:w="1917"/>
      </w:tblGrid>
      <w:tr>
        <w:trPr>
          <w:trHeight w:val="36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CGPA</w:t>
            </w:r>
          </w:p>
        </w:tc>
      </w:tr>
      <w:tr>
        <w:trPr>
          <w:trHeight w:val="36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ad of th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Business Stud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 Bengal International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shahi</w:t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46:00Z</dcterms:created>
  <dc:creator>Shajed</dc:creator>
  <dc:description/>
  <dc:language>en-US</dc:language>
  <cp:lastModifiedBy>Tipu</cp:lastModifiedBy>
  <cp:lastPrinted>2017-09-22T11:36:00Z</cp:lastPrinted>
  <dcterms:modified xsi:type="dcterms:W3CDTF">2024-11-07T16:46:00Z</dcterms:modified>
  <cp:revision>2</cp:revision>
  <dc:subject/>
  <dc:title/>
</cp:coreProperties>
</file>